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right="2625" w:hanging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дать детям понятие о фестивале.</w:t>
      </w:r>
    </w:p>
    <w:p>
      <w:pPr>
        <w:pStyle w:val="Style16"/>
        <w:bidi w:val="0"/>
        <w:ind w:right="2625" w:hanging="0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 расширить представление об оперном искусстве; развивать эстетический вкус  и приобщать детей к классической музыке; развивать певческие навыки.</w:t>
      </w:r>
    </w:p>
    <w:p>
      <w:pPr>
        <w:pStyle w:val="Style16"/>
        <w:bidi w:val="0"/>
        <w:ind w:right="26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ети старшего дошкольного возраста поделены на подгруппы: слушатели  (аудитория), гости фестиваля и артисты. Под спокойную музыку в музыкальном зале пока рассаживаются слушатели (аудитория).</w:t>
      </w:r>
    </w:p>
    <w:p>
      <w:pPr>
        <w:pStyle w:val="Style16"/>
        <w:bidi w:val="0"/>
        <w:ind w:right="2625" w:hanging="0"/>
        <w:jc w:val="both"/>
        <w:rPr/>
      </w:pPr>
      <w:r>
        <w:rPr>
          <w:rFonts w:cs="Times New Roman" w:ascii="Times New Roman" w:hAnsi="Times New Roman"/>
        </w:rPr>
        <w:t xml:space="preserve">Музыкальный руководитель (М.р.) в руках бутафорский микрофон с надписью 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 xml:space="preserve"> «Культура», обращается к аудитории.</w:t>
      </w:r>
    </w:p>
    <w:p>
      <w:pPr>
        <w:pStyle w:val="Style16"/>
        <w:bidi w:val="0"/>
        <w:ind w:right="2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right="2625" w:hanging="0"/>
        <w:jc w:val="both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Добрый день, дорогие друзья! В эфире передача «Премьеры, фестивали, конкурсы» на 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 xml:space="preserve"> «Культура» и с вами я – Елизавета Анашкина! Сегодня мы посетим один из древнейших и красивейших городов мира – Казань, в облике которого причудливо переплелись – изысканность Востока и величие славянской культуры.</w:t>
      </w:r>
    </w:p>
    <w:p>
      <w:pPr>
        <w:pStyle w:val="Style16"/>
        <w:bidi w:val="0"/>
        <w:ind w:right="2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right="2663" w:hanging="0"/>
        <w:jc w:val="both"/>
        <w:rPr/>
      </w:pPr>
      <w:r>
        <w:rPr>
          <w:rFonts w:cs="Times New Roman" w:ascii="Times New Roman" w:hAnsi="Times New Roman"/>
        </w:rPr>
        <w:t xml:space="preserve">Как ты наряден и красив             </w:t>
      </w:r>
      <w:r>
        <w:rPr>
          <w:rFonts w:cs="Times New Roman" w:ascii="Times New Roman" w:hAnsi="Times New Roman"/>
          <w:b/>
        </w:rPr>
        <w:t>слайд о Казани</w:t>
      </w:r>
    </w:p>
    <w:p>
      <w:pPr>
        <w:pStyle w:val="Style16"/>
        <w:bidi w:val="0"/>
        <w:ind w:right="2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город – древняя Казань!</w:t>
      </w:r>
    </w:p>
    <w:p>
      <w:pPr>
        <w:pStyle w:val="Style16"/>
        <w:bidi w:val="0"/>
        <w:ind w:right="2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й Волги бег нетороплив,</w:t>
      </w:r>
    </w:p>
    <w:p>
      <w:pPr>
        <w:pStyle w:val="Style16"/>
        <w:bidi w:val="0"/>
        <w:ind w:right="2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ой и тишина кругом, куда ни глянь. </w:t>
      </w:r>
    </w:p>
    <w:p>
      <w:pPr>
        <w:pStyle w:val="Style16"/>
        <w:bidi w:val="0"/>
        <w:ind w:right="2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кает всё пред этой красотой,</w:t>
      </w:r>
    </w:p>
    <w:p>
      <w:pPr>
        <w:pStyle w:val="Style16"/>
        <w:bidi w:val="0"/>
        <w:ind w:right="2663" w:hanging="0"/>
        <w:jc w:val="both"/>
        <w:rPr/>
      </w:pPr>
      <w:r>
        <w:rPr>
          <w:rFonts w:cs="Times New Roman" w:ascii="Times New Roman" w:hAnsi="Times New Roman"/>
        </w:rPr>
        <w:t xml:space="preserve">И льётся о тебе, Казань, напев родной! </w:t>
      </w:r>
      <w:r>
        <w:rPr>
          <w:rFonts w:cs="Times New Roman" w:ascii="Times New Roman" w:hAnsi="Times New Roman"/>
          <w:i/>
        </w:rPr>
        <w:t>Звучит мелодия на курае или кубызе.</w:t>
      </w:r>
    </w:p>
    <w:p>
      <w:pPr>
        <w:pStyle w:val="Style16"/>
        <w:bidi w:val="0"/>
        <w:ind w:right="26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bidi w:val="0"/>
        <w:ind w:right="2663" w:hanging="0"/>
        <w:jc w:val="both"/>
        <w:rPr/>
      </w:pPr>
      <w:r>
        <w:rPr>
          <w:rFonts w:cs="Times New Roman" w:ascii="Times New Roman" w:hAnsi="Times New Roman"/>
        </w:rPr>
        <w:t xml:space="preserve">- С этим городом связаны имена Пушкина и Рахманинова, Бутлерова и Лобачевского, Баратынского и Жуковского и многих, многих великих людей. Именно здесь в Казани, 13 февраля 1873 года родился наш выдающийся соотечественник – Фёдор Иванович Шаляпин! </w:t>
      </w:r>
      <w:r>
        <w:rPr>
          <w:rFonts w:cs="Times New Roman" w:ascii="Times New Roman" w:hAnsi="Times New Roman"/>
          <w:b/>
        </w:rPr>
        <w:t>(Слайд и голос Шаляпина)</w:t>
      </w:r>
    </w:p>
    <w:p>
      <w:pPr>
        <w:pStyle w:val="Style16"/>
        <w:bidi w:val="0"/>
        <w:ind w:right="2663" w:hanging="0"/>
        <w:jc w:val="both"/>
        <w:rPr/>
      </w:pPr>
      <w:r>
        <w:rPr>
          <w:rFonts w:cs="Times New Roman" w:ascii="Times New Roman" w:hAnsi="Times New Roman"/>
        </w:rPr>
        <w:t xml:space="preserve">Первое выступление Ф.Шаляпина в Казани состоялось 15 марта 1897 года. Одна из улиц Казани носит имя Шаляпина </w:t>
      </w:r>
      <w:r>
        <w:rPr>
          <w:rFonts w:cs="Times New Roman" w:ascii="Times New Roman" w:hAnsi="Times New Roman"/>
          <w:b/>
        </w:rPr>
        <w:t>(слайд),</w:t>
      </w:r>
      <w:r>
        <w:rPr>
          <w:rFonts w:cs="Times New Roman" w:ascii="Times New Roman" w:hAnsi="Times New Roman"/>
        </w:rPr>
        <w:t xml:space="preserve"> а на улице Баумана был установлен единственный в мире памятник великому певцу. С 5 февраля 1998 года стало доброй традицией проводить в Казани ежегодный Шаляпинский фестиваль оперного искусства, который имеет мировое значение! Сейчас перед нами здание Татарского государственного театра оперы и балета имени Мусы Джалиля, которое открылось в сентябре 1956 года </w:t>
      </w:r>
      <w:r>
        <w:rPr>
          <w:rFonts w:cs="Times New Roman" w:ascii="Times New Roman" w:hAnsi="Times New Roman"/>
          <w:b/>
        </w:rPr>
        <w:t>(слайд)</w:t>
      </w:r>
      <w:r>
        <w:rPr>
          <w:rFonts w:cs="Times New Roman" w:ascii="Times New Roman" w:hAnsi="Times New Roman"/>
        </w:rPr>
        <w:t xml:space="preserve"> . Именно здесь ежегодно проводится знаменитый Шаляпинский фестиваль оперного искусства, который приковывает к себе внимание мировой общественности.</w:t>
      </w:r>
    </w:p>
    <w:p>
      <w:pPr>
        <w:pStyle w:val="Style16"/>
        <w:bidi w:val="0"/>
        <w:ind w:right="2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right="2663" w:hanging="0"/>
        <w:jc w:val="both"/>
        <w:rPr/>
      </w:pPr>
      <w:r>
        <w:rPr>
          <w:rFonts w:cs="Times New Roman" w:ascii="Times New Roman" w:hAnsi="Times New Roman"/>
          <w:b/>
        </w:rPr>
        <w:t>Реб:</w:t>
      </w:r>
      <w:r>
        <w:rPr>
          <w:rFonts w:cs="Times New Roman" w:ascii="Times New Roman" w:hAnsi="Times New Roman"/>
        </w:rPr>
        <w:t xml:space="preserve"> Театрами  наша Казань знаменита,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рога к искусству всем с детства открыта,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 музыкальных конкурсах мы тоже мечтаем, 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у, а пока в фестиваль поиграем! 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фонограмма предпремьерного шума, настраивание инструментов.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ходят гости – дети в парадной одежде, девочки «в вечерних платьях), мальчики в костюмах с бабочками, садятся на стульчики.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bidi w:val="0"/>
        <w:ind w:right="2625" w:hanging="0"/>
        <w:jc w:val="both"/>
        <w:rPr/>
      </w:pPr>
      <w:r>
        <w:rPr>
          <w:rFonts w:cs="Times New Roman" w:ascii="Times New Roman" w:hAnsi="Times New Roman"/>
          <w:b/>
        </w:rPr>
        <w:t xml:space="preserve">М.р.: </w:t>
      </w:r>
      <w:r>
        <w:rPr>
          <w:rFonts w:cs="Times New Roman" w:ascii="Times New Roman" w:hAnsi="Times New Roman"/>
        </w:rPr>
        <w:t>Итак, мы начинаем наш фестиваль! Но для начала, я хочу вам рассказать, что весь Татарстан и Казань особенно ждали на Шаляпинский фестиваль приезд почётной гостьи из Америки Альбины Шагимуратовой. А знаете почему? Потому что она – звезда оперного искусства, певица, которая, как и вы, жила в Казани, ходила в детский сад, а потом в школу и очень, очень, больше всего на свете любила петь! Пела всегда: когда играла, когда рисовала, когда помогала маме. И мама с папой поняли, что у них талантливая дочка. Они отвели её к хорошим учителям по вокалу, у которых Альбина училась петь. А позднее, когда Альбина научилась петь, она поехала на самый главный конкурс в Москву  (13-й) имени П.И.Чайковского (мы же знаем такого композитора?...), где выступают певцы со всего земного шара! И среди них наша певица из Казани Альбина Шагимуратова стала победительницей! Значит самой лучшей, яркой и талантливой. А все члены жюри назвали её «Золотой голос Татарстана</w:t>
      </w:r>
    </w:p>
    <w:p>
      <w:pPr>
        <w:pStyle w:val="Style16"/>
        <w:bidi w:val="0"/>
        <w:ind w:right="2438" w:hanging="0"/>
        <w:jc w:val="both"/>
        <w:rPr/>
      </w:pPr>
      <w:r>
        <w:rPr>
          <w:rFonts w:cs="Times New Roman" w:ascii="Times New Roman" w:hAnsi="Times New Roman"/>
        </w:rPr>
        <w:t xml:space="preserve">Сейчас она живёт в Америке и поёт на сцене «Хьюстон Гранд Опера», а в нашем оперном театре она – прима! А прима – это значит первая! С большим удовольствием Альбина исполняет произведения и наших татарских композиторов Рустема Яхина и Салиха Сайдашева. Впервые в Казани она исполняла их с государственным камерным оркестром «Ла Примавера»(весна). Дирижёр этого оркестра народный артист РТ Рустем Абязов, он открыл звезду Альбину Шагимуратову </w:t>
      </w:r>
      <w:r>
        <w:rPr>
          <w:rFonts w:cs="Times New Roman" w:ascii="Times New Roman" w:hAnsi="Times New Roman"/>
          <w:b/>
          <w:i/>
        </w:rPr>
        <w:t>(смотрят видео).</w:t>
      </w:r>
      <w:r>
        <w:rPr>
          <w:rFonts w:cs="Times New Roman" w:ascii="Times New Roman" w:hAnsi="Times New Roman"/>
        </w:rPr>
        <w:t xml:space="preserve"> А ещё чуть-чуть расскажу о Р.Абязове – дирижёре оркестра. Этот человек очень талантлив, творчество его многообразно. Он и дирижёр, и прекрасный скрипачь и аранжировщик, а ещё он композитор. Вот послушайте, пожалуйста, его пьесы </w:t>
      </w:r>
      <w:r>
        <w:rPr>
          <w:rFonts w:cs="Times New Roman" w:ascii="Times New Roman" w:hAnsi="Times New Roman"/>
          <w:b/>
          <w:i/>
        </w:rPr>
        <w:t>(слушают пьесы «Мячик», «Капельки», «Танец медвежат»)</w:t>
      </w:r>
      <w:r>
        <w:rPr>
          <w:rFonts w:cs="Times New Roman" w:ascii="Times New Roman" w:hAnsi="Times New Roman"/>
        </w:rPr>
        <w:t xml:space="preserve">, которые он сочинил для своих детей. Красивая музыка! Вам понравилась? А, какая понравилась тебе, Дима? </w:t>
      </w:r>
      <w:r>
        <w:rPr>
          <w:rFonts w:cs="Times New Roman" w:ascii="Times New Roman" w:hAnsi="Times New Roman"/>
          <w:i/>
        </w:rPr>
        <w:t>(ответы детей)</w:t>
      </w:r>
      <w:r>
        <w:rPr>
          <w:rFonts w:cs="Times New Roman" w:ascii="Times New Roman" w:hAnsi="Times New Roman"/>
        </w:rPr>
        <w:t xml:space="preserve"> и т.д.</w:t>
      </w:r>
    </w:p>
    <w:p>
      <w:pPr>
        <w:pStyle w:val="Style16"/>
        <w:bidi w:val="0"/>
        <w:ind w:right="2438" w:hanging="0"/>
        <w:jc w:val="both"/>
        <w:rPr/>
      </w:pPr>
      <w:r>
        <w:rPr>
          <w:rFonts w:cs="Times New Roman" w:ascii="Times New Roman" w:hAnsi="Times New Roman"/>
        </w:rPr>
        <w:t>А теперь вернёмся к нашему фестивалю! Посмотрите, к какой сказке-опере эта иллюстрация? (</w:t>
      </w:r>
      <w:r>
        <w:rPr>
          <w:rFonts w:cs="Times New Roman" w:ascii="Times New Roman" w:hAnsi="Times New Roman"/>
          <w:b/>
          <w:i/>
        </w:rPr>
        <w:t xml:space="preserve">слайд из оперы «Садко») </w:t>
      </w:r>
    </w:p>
    <w:p>
      <w:pPr>
        <w:pStyle w:val="Style16"/>
        <w:bidi w:val="0"/>
        <w:ind w:right="243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bidi w:val="0"/>
        <w:ind w:right="2438" w:hanging="0"/>
        <w:jc w:val="both"/>
        <w:rPr/>
      </w:pPr>
      <w:r>
        <w:rPr>
          <w:rFonts w:cs="Times New Roman" w:ascii="Times New Roman" w:hAnsi="Times New Roman"/>
          <w:b/>
        </w:rPr>
        <w:t xml:space="preserve">Дети: </w:t>
      </w:r>
      <w:r>
        <w:rPr>
          <w:rFonts w:cs="Times New Roman" w:ascii="Times New Roman" w:hAnsi="Times New Roman"/>
        </w:rPr>
        <w:t>Из оперы «Садко» Римского-Корсакова, а называется «Море».</w:t>
      </w:r>
    </w:p>
    <w:p>
      <w:pPr>
        <w:pStyle w:val="Style16"/>
        <w:bidi w:val="0"/>
        <w:ind w:right="2438" w:hanging="0"/>
        <w:jc w:val="both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В своей музыке к опере «Садко» композитор использовал много русской народной музыки. Давайте и мы с вами споём русскую народную песню «Ах ты, зимушка-сударушка».  </w:t>
      </w:r>
      <w:r>
        <w:rPr>
          <w:rFonts w:cs="Times New Roman" w:ascii="Times New Roman" w:hAnsi="Times New Roman"/>
          <w:b/>
          <w:i/>
        </w:rPr>
        <w:t xml:space="preserve">(исполнение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capella</w:t>
      </w:r>
      <w:r>
        <w:rPr>
          <w:rFonts w:cs="Times New Roman" w:ascii="Times New Roman" w:hAnsi="Times New Roman"/>
          <w:b/>
          <w:i/>
        </w:rPr>
        <w:t>, каноном)</w:t>
      </w:r>
    </w:p>
    <w:p>
      <w:pPr>
        <w:pStyle w:val="Style16"/>
        <w:bidi w:val="0"/>
        <w:ind w:right="2438" w:hanging="0"/>
        <w:jc w:val="both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Сейчас у нас небольшой перерыв, а в театре называется антракт. </w:t>
      </w:r>
    </w:p>
    <w:p>
      <w:pPr>
        <w:pStyle w:val="Style16"/>
        <w:bidi w:val="0"/>
        <w:ind w:right="24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ели гуляют по театру, и я приглашаю вас поиграть в «Угадай-ку». </w:t>
      </w:r>
    </w:p>
    <w:p>
      <w:pPr>
        <w:pStyle w:val="Style16"/>
        <w:bidi w:val="0"/>
        <w:ind w:right="24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третий звонок и нам пора в зал на свои места.</w:t>
      </w:r>
    </w:p>
    <w:p>
      <w:pPr>
        <w:pStyle w:val="Style16"/>
        <w:bidi w:val="0"/>
        <w:ind w:right="24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ind w:right="2438" w:hanging="0"/>
        <w:jc w:val="both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На сцену приглашаются следующие участники нашего фестиваля </w:t>
      </w:r>
      <w:r>
        <w:rPr>
          <w:rFonts w:cs="Times New Roman" w:ascii="Times New Roman" w:hAnsi="Times New Roman"/>
          <w:i/>
        </w:rPr>
        <w:t>(выходит ребёнок)</w:t>
      </w:r>
    </w:p>
    <w:p>
      <w:pPr>
        <w:pStyle w:val="Style16"/>
        <w:bidi w:val="0"/>
        <w:ind w:right="1406" w:hanging="0"/>
        <w:jc w:val="both"/>
        <w:rPr/>
      </w:pPr>
      <w:r>
        <w:rPr>
          <w:rFonts w:cs="Times New Roman" w:ascii="Times New Roman" w:hAnsi="Times New Roman"/>
          <w:b/>
        </w:rPr>
        <w:t>Реб:</w:t>
      </w:r>
      <w:r>
        <w:rPr>
          <w:rFonts w:cs="Times New Roman" w:ascii="Times New Roman" w:hAnsi="Times New Roman"/>
        </w:rPr>
        <w:t xml:space="preserve"> Жить вместе с музыкой мы рады.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аться с ней для нас награда.</w:t>
      </w:r>
    </w:p>
    <w:p>
      <w:pPr>
        <w:pStyle w:val="Style16"/>
        <w:bidi w:val="0"/>
        <w:ind w:right="1406" w:hanging="0"/>
        <w:jc w:val="both"/>
        <w:rPr/>
      </w:pPr>
      <w:r>
        <w:rPr>
          <w:rFonts w:cs="Times New Roman" w:ascii="Times New Roman" w:hAnsi="Times New Roman"/>
          <w:b/>
        </w:rPr>
        <w:t>Реб:</w:t>
      </w:r>
      <w:r>
        <w:rPr>
          <w:rFonts w:cs="Times New Roman" w:ascii="Times New Roman" w:hAnsi="Times New Roman"/>
        </w:rPr>
        <w:t>Мы подружились с ней всерьёз.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на нас трогает до слёз.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дители полны надежд, прогнозов…</w:t>
      </w:r>
    </w:p>
    <w:p>
      <w:pPr>
        <w:pStyle w:val="Style16"/>
        <w:bidi w:val="0"/>
        <w:ind w:right="1406" w:hanging="0"/>
        <w:jc w:val="both"/>
        <w:rPr/>
      </w:pPr>
      <w:r>
        <w:rPr>
          <w:rFonts w:cs="Times New Roman" w:ascii="Times New Roman" w:hAnsi="Times New Roman"/>
          <w:b/>
        </w:rPr>
        <w:t>Реб:</w:t>
      </w:r>
      <w:r>
        <w:rPr>
          <w:rFonts w:cs="Times New Roman" w:ascii="Times New Roman" w:hAnsi="Times New Roman"/>
        </w:rPr>
        <w:t>И скоро мы увидим виртуозов.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едь мы на ветер не бросаем слов:</w:t>
      </w:r>
    </w:p>
    <w:p>
      <w:pPr>
        <w:pStyle w:val="Style16"/>
        <w:bidi w:val="0"/>
        <w:ind w:right="140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щё заметит нас маэстро Спиваков!</w:t>
      </w:r>
    </w:p>
    <w:p>
      <w:pPr>
        <w:pStyle w:val="Style16"/>
        <w:bidi w:val="0"/>
        <w:ind w:right="1406" w:hanging="0"/>
        <w:jc w:val="both"/>
        <w:rPr/>
      </w:pPr>
      <w:r>
        <w:rPr>
          <w:rFonts w:cs="Times New Roman" w:ascii="Times New Roman" w:hAnsi="Times New Roman"/>
          <w:b/>
        </w:rPr>
        <w:t>Реб:</w:t>
      </w:r>
      <w:r>
        <w:rPr>
          <w:rFonts w:cs="Times New Roman" w:ascii="Times New Roman" w:hAnsi="Times New Roman"/>
        </w:rPr>
        <w:t xml:space="preserve">Ну, а пока от всей души, от сердца 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гда сыграет, только позови…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Надежды маленький оркестрик»…</w:t>
      </w:r>
    </w:p>
    <w:p>
      <w:pPr>
        <w:pStyle w:val="Style16"/>
        <w:bidi w:val="0"/>
        <w:ind w:right="14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 управлением любви!</w:t>
      </w:r>
    </w:p>
    <w:p>
      <w:pPr>
        <w:pStyle w:val="Style16"/>
        <w:bidi w:val="0"/>
        <w:ind w:right="140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берут детские музыкальные инструменты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ind w:right="1406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няют «На берегу Дуная» И.Штраус.</w:t>
      </w:r>
    </w:p>
    <w:p>
      <w:pPr>
        <w:pStyle w:val="Style16"/>
        <w:bidi w:val="0"/>
        <w:ind w:right="1406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bidi w:val="0"/>
        <w:ind w:right="2606" w:hanging="0"/>
        <w:jc w:val="left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Приглашаем на сцену будущих солистов Татарского государственного ансамбля песни и пляски, они исполнят татарский  танец.</w:t>
      </w:r>
    </w:p>
    <w:p>
      <w:pPr>
        <w:pStyle w:val="Style16"/>
        <w:bidi w:val="0"/>
        <w:ind w:right="2606" w:hanging="0"/>
        <w:jc w:val="left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Подходит к концу наша замечательная передача, удивительная экскурсия по Казани, фестивальной Казани! </w:t>
      </w:r>
    </w:p>
    <w:p>
      <w:pPr>
        <w:pStyle w:val="Style16"/>
        <w:bidi w:val="0"/>
        <w:ind w:right="26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right="2606" w:hanging="0"/>
        <w:jc w:val="left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Сегодня музыка нас подружила,</w:t>
      </w:r>
    </w:p>
    <w:p>
      <w:pPr>
        <w:pStyle w:val="Style16"/>
        <w:bidi w:val="0"/>
        <w:ind w:right="26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ой каруселью всех закружила.</w:t>
      </w:r>
    </w:p>
    <w:p>
      <w:pPr>
        <w:pStyle w:val="Style16"/>
        <w:bidi w:val="0"/>
        <w:ind w:right="26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фестиваль сегодня играли,</w:t>
      </w:r>
    </w:p>
    <w:p>
      <w:pPr>
        <w:pStyle w:val="Style16"/>
        <w:bidi w:val="0"/>
        <w:ind w:right="26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цене большой себя представляли.</w:t>
      </w:r>
    </w:p>
    <w:p>
      <w:pPr>
        <w:pStyle w:val="Style16"/>
        <w:bidi w:val="0"/>
        <w:ind w:right="26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на прощанье за руки друг друга возьмём</w:t>
      </w:r>
    </w:p>
    <w:p>
      <w:pPr>
        <w:pStyle w:val="Style16"/>
        <w:bidi w:val="0"/>
        <w:ind w:right="26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месте весело споём!</w:t>
      </w:r>
    </w:p>
    <w:p>
      <w:pPr>
        <w:pStyle w:val="Style16"/>
        <w:bidi w:val="0"/>
        <w:ind w:right="2606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няют песню «Раз ладошка, два ладошка…»</w:t>
      </w:r>
    </w:p>
    <w:p>
      <w:pPr>
        <w:pStyle w:val="Style16"/>
        <w:bidi w:val="0"/>
        <w:ind w:right="1406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bidi w:val="0"/>
        <w:ind w:right="14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ы играем в фестива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ированное занятие в подготовительной групп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 Анашкина Елизавета Иванов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ДОУ №252 Кировского района города Казан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номики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для старшего дошкольного возраста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осознанное, эмоциональное заинтересованное отношение к музыке, умение двигаться адекватно её характеру и настроению, учить перевоплощению в игровые образы; обогащать словарный запас.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(М.р.):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знаете кто такие гномы? Дети: Маленькие волшебные человечки. Они живут в пещерах под землёй. </w:t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Да, гномы разные – добрые и злые, весёлые и страшные. Какие вы знаете сказки о них?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называют сказки. За ширмой роняют (воспитатель) 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ко крышку от кастрюли.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Что это?...Это, наверно, гномики: Эх, Ох и Ух пришли домой.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 круг и выполняют упражнение: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ы в дом пришли под вечер         </w:t>
      </w:r>
      <w:r>
        <w:rPr>
          <w:rFonts w:cs="Times New Roman" w:ascii="Times New Roman" w:hAnsi="Times New Roman"/>
          <w:i/>
          <w:sz w:val="28"/>
          <w:szCs w:val="28"/>
        </w:rPr>
        <w:t>(шаг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Из сеней  пропали свечи…                                                                           Может, свечи на столе?...                    </w:t>
      </w:r>
      <w:r>
        <w:rPr>
          <w:rFonts w:cs="Times New Roman" w:ascii="Times New Roman" w:hAnsi="Times New Roman"/>
          <w:i/>
          <w:sz w:val="28"/>
          <w:szCs w:val="28"/>
        </w:rPr>
        <w:t>(шаг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Но не видно их во мгле.                                                                                Гномик Эх полез на стул                                                                                         И его перевернул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рохот падающего стул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х споткнулся о совок                                                                                    Охнул и свалился с ног.                                                                                        Ух за спичками пошёл,                                                                                          Налетел во тьме на стол.                                                                                         И спички                                                                                                             Разлетелись, словно птички.                                                                            Гномик Эх хотел попить –                                                                              Успел ковшик уронить…                                                                                     Вот какие гномики – непоседы бывают!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Хоть гномики и непоседы, но они очень добрые и любят играть на колокольчиках. Вот мы, сейчас, с вами и попробуем превратиться в добрых гномиков - Эх, Ох и Ах, и сыграем весёлую мелодию!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«Вальс-шутка» Шостаковича или «Шутка» И.Баха.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Весёлые гномики получились! А сейчас, я хочу вам предложить послушать пьесу Норвежского композитора Э.Грига «В пещере горного короля». Музыка эта необычная. Попробуйте рассказать о ней. 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ьеса «В пещере горного короля» Э.Грига.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Музыка сначала была тихая, таинственная, какая-то непонятная.       </w:t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начале музыка была тихая, вкрадчивая, осторожная, загадочная. А потом?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А потом она стала очень быстрая, бешенная какая-то.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Вторая часть действительно быстрая, скачущая, сверкающая и в то же время немного пугающая. Что вы представили, когда слушали эту музыку?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Я представил себе гномов, которые идут к своему королю в пещеру. </w:t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Давайте сочиним сказку, которую подсказала нам музыка, и покажем спектакль про гномов. Итак, садитесь на стульчики в круг, вместе будем придумывать сказку. Я начинаю. В одной стране жили-были гномы. Однажды самый главный гном – король…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Пригласил всех гномов к себе в пещеру.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Со всей страны, незаметно для людей, гномы тихо крались в пещеру своего короля на праздник.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А король сидел и ждал их.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По всей стране маленькие гномы крадучись, чтобы их никто не видел, шли в пещеру к своему королю.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Когда гномы дошли до пещеры, они ещё раз оглянулись, чтобы убедиться, что люди не подглядывают за ними.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А потом быстро-быстро побежали к своему королю.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Король ждал своих любимых гномов, чтобы вместе веселиться и пировать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Мы с вами заметили, что в музыке, как и в нашей сказке, две части:      1 – медленная, тихая, осторожная, загадочная, таинственная. Пожалуйста,  выберите цвета, которым соответствует эта музыка и выложите на столе </w:t>
      </w:r>
      <w:r>
        <w:rPr>
          <w:rFonts w:cs="Times New Roman" w:ascii="Times New Roman" w:hAnsi="Times New Roman"/>
          <w:i/>
          <w:sz w:val="28"/>
          <w:szCs w:val="28"/>
        </w:rPr>
        <w:t>(дети выкладывают).</w:t>
      </w:r>
      <w:r>
        <w:rPr>
          <w:rFonts w:cs="Times New Roman" w:ascii="Times New Roman" w:hAnsi="Times New Roman"/>
          <w:sz w:val="28"/>
          <w:szCs w:val="28"/>
        </w:rPr>
        <w:t xml:space="preserve"> А 2 – шумная, громкая, скачущая, танцевальная, шутливая, причудливая. Теперь выберите цвета для этой музыки </w:t>
      </w:r>
      <w:r>
        <w:rPr>
          <w:rFonts w:cs="Times New Roman" w:ascii="Times New Roman" w:hAnsi="Times New Roman"/>
          <w:i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кладывают).</w:t>
      </w:r>
      <w:r>
        <w:rPr>
          <w:rFonts w:cs="Times New Roman" w:ascii="Times New Roman" w:hAnsi="Times New Roman"/>
          <w:sz w:val="28"/>
          <w:szCs w:val="28"/>
        </w:rPr>
        <w:t xml:space="preserve"> Вот какая картина получилась! У нас с вами получилась не сказка, а лишь небольшая пьеса, спектакль. В нём произошло событие, в результате которого изменились и музыка, и поведение гномов. Когда это произошло, как вы думаете?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Я думаю, это произошло, когда гномы вошли в пещеру, где их уже никто не сможет найти. М.р.: Правильно, в сказке произошёл переход гномов из мира людей в их собственный мир. И гномы, изменились. Какие они были в начале? Пугливые, осторожные. Это чувствовалось по звучанию музыки. Она была осторожной, тихой, таинственной. Но вот гномы оказались в своём подземельном мире. И музыка показала, как изменилось поведение героев. Они стали весёлыми, резвыми, шустрыми, начали плясать. А теперь, давайте попробуем разыграть эту сценку. Чтобы вам легче было превратиться в маленьких гномов, наденьте колпачки и бородки гномов. Дети надевают элементы костюмов, превращаются в гномов и разыгрывают спектакль, который они сами назвали «Домой, в пещеру короля…».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Интересный и красивый получился у вас спектакль. А гномики все получились весёлыми Так давайте споём на прощание с гномами песенку «Пёстрый колпачок»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Г.Струве «Пестрый колпачок»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больд»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для старшего дошкольного возраста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осознанное, эмоциональное заинтересованное отношение к музыке, умение двигаться адекватно её характеру и настроению, учить перевоплощению в игровые образы; обогащать словарный запас.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(М.р.):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знаете кто такие гномы? Дети: Маленькие волшебные человечки. Они живут в пещерах под землёй. </w:t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Да, гномы разные – добрые и злые, весёлые и страшные. Какие вы знаете сказки о них?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сказки. За ширмой роняют (воспитатель) громко крышку от кастрюли.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Что это?...Это, наверно, гномики: Эх, Ох и Ух пришли домой.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 круг и выполняют упражнение: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номы в дом пришли под вечер         </w:t>
      </w:r>
      <w:r>
        <w:rPr>
          <w:rFonts w:cs="Times New Roman" w:ascii="Times New Roman" w:hAnsi="Times New Roman"/>
          <w:i/>
          <w:sz w:val="28"/>
          <w:szCs w:val="28"/>
        </w:rPr>
        <w:t>(шаг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Из сеней  пропали свечи…                                                                           Может, свечи на столе?...                    </w:t>
      </w:r>
      <w:r>
        <w:rPr>
          <w:rFonts w:cs="Times New Roman" w:ascii="Times New Roman" w:hAnsi="Times New Roman"/>
          <w:i/>
          <w:sz w:val="28"/>
          <w:szCs w:val="28"/>
        </w:rPr>
        <w:t>(шаг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Но не видно их во мгле.                                                                                Гномик Эх полез на стул                                                                                         И его перевернул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рохот падающего стул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х споткнулся о совок                                                                                    Охнул и свалился с ног.                                                                                        Ух за спичками пошёл,                                                                                          Налетел во тьме на стол.                                                                                         И спички                                                                                                             Разлетелись, словно птички.                                                                            Гномик Эх хотел попить –                                                                              Успел ковшик уронить…                                                                                     Вот какие гномики – непоседы бывают!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Хоть гномики и непоседы, но они очень добрые и любят играть на колокольчиках. Вот мы, сейчас, с вами и попробуем превратиться в добрых гномиков - Эх, Ох и Ах, и сыграем весёлую мелодию!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«Вальс-шутка» Шостаковича или «Шутка» И.Баха.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я хочу познакомить вас с таким персонажем «Кобольд». Как вы думаете, кто бы это мог бы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зможные ответы детей).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больд – это маленький, проказливый гномик – домовёнок. Он забирается в дома и устраивает там всякие проказы. Шалит, гремит посудой, меняет местами вещи. Так вот норвежский композитор Э.Григ сочинил такую пьесу, которая и называется «Кобольд»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лушивание пьесы Э.Грига «Кобольд»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  <w:tab w:val="right" w:pos="935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Какой характер у этой музыки?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ыстрая, волшебная, отрывистая, весёлая и т.д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что можно сделать, чтобы Кобольд не шалил дом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В Норвегии жители верят, что если на порог дома поставить еду, то Кобольд заберёт её и не станет заходить в дом. Вот если еду не поставить, то он разозлится и может даже разбить посуду или как-нибудь нашалить в доме. Давайте ещё раз  послушаем музыку и подумаем, удалось ли Эдварду Григу показать характер Кобольда. Какими средствами? 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ют пьесу второй раз.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  <w:tab w:val="right" w:pos="935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далось. Музыка звучала то громче, то тише, как будто бы Кобольд то удалялся, то приближался. Ещё музыка звучала то быстрее, то будто бы затухала, как будто он - то шумел, то убегал.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А сейчас возьмите цвета, которые, как вы думаете, определяют Кобольда (дети выкладывают цвета на фланелеграфе). Да, интересный портрет Кобольда у вас получился! Я думаю,  что наш Кобольд получился добрый и весёлый, так давайте споём для него песенку «Пёстрый колпачок» 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Г.Струве «Пёстрый колпачок»</w:t>
      </w:r>
    </w:p>
    <w:p>
      <w:pPr>
        <w:pStyle w:val="Normal"/>
        <w:tabs>
          <w:tab w:val="clear" w:pos="708"/>
          <w:tab w:val="left" w:pos="3435" w:leader="none"/>
          <w:tab w:val="right" w:pos="9354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6:00Z</dcterms:created>
  <dc:creator>Valued eMachines Customer</dc:creator>
  <dc:description/>
  <cp:keywords/>
  <dc:language>en-US</dc:language>
  <cp:lastModifiedBy>Acer</cp:lastModifiedBy>
  <cp:lastPrinted>2011-02-17T07:57:00Z</cp:lastPrinted>
  <dcterms:modified xsi:type="dcterms:W3CDTF">2011-03-11T08:17:00Z</dcterms:modified>
  <cp:revision>3</cp:revision>
  <dc:subject/>
  <dc:title>Цель: дать детям понятие о фестивале</dc:title>
</cp:coreProperties>
</file>